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67275</wp:posOffset>
            </wp:positionH>
            <wp:positionV relativeFrom="margin">
              <wp:posOffset>-678180</wp:posOffset>
            </wp:positionV>
            <wp:extent cx="878840" cy="90614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Louis-Braille-Sch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atliche Förderschule für Blinde und Sehbehinderte mit überregionalem Förderzentrum Sehen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08040</wp:posOffset>
                </wp:positionH>
                <wp:positionV relativeFrom="page">
                  <wp:posOffset>1102995</wp:posOffset>
                </wp:positionV>
                <wp:extent cx="1509395" cy="2343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ar Pro;Courier New" w:hAnsi="Saar Pro;Courier New" w:eastAsia="Times New Roman" w:cs="Arial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Saar Pro;Courier New" w:hAnsi="Saar Pro;Courier New"/>
                                <w:sz w:val="20"/>
                                <w:szCs w:val="24"/>
                                <w:lang w:eastAsia="de-DE"/>
                              </w:rPr>
                              <w:t xml:space="preserve">überregion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ar Pro;Courier New" w:hAnsi="Saar Pro;Courier New" w:eastAsia="Times New Roman" w:cs="Arial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Saar Pro;Courier New" w:hAnsi="Saar Pro;Courier New"/>
                                <w:sz w:val="20"/>
                                <w:szCs w:val="24"/>
                                <w:lang w:eastAsia="de-DE"/>
                              </w:rPr>
                              <w:t>Förderzentrum Se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6379" w:leader="none"/>
                              </w:tabs>
                              <w:rPr>
                                <w:rFonts w:ascii="Saar Pro;Courier New" w:hAnsi="Saar Pro;Courier New" w:eastAsia="Times New Roman" w:cs="Arial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Saar Pro;Courier New" w:hAnsi="Saar Pro;Courier New"/>
                                <w:sz w:val="20"/>
                                <w:szCs w:val="24"/>
                                <w:lang w:eastAsia="de-DE"/>
                              </w:rPr>
                              <w:t>Frühförde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6379" w:leader="none"/>
                              </w:tabs>
                              <w:rPr>
                                <w:rFonts w:ascii="Saar Pro;Courier New" w:hAnsi="Saar Pro;Courier New" w:eastAsia="Times New Roman" w:cs="Arial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Saar Pro;Courier New" w:hAnsi="Saar Pro;Courier New"/>
                                <w:sz w:val="20"/>
                                <w:szCs w:val="24"/>
                                <w:lang w:eastAsia="de-DE"/>
                              </w:rPr>
                              <w:t>Sch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6379" w:leader="none"/>
                              </w:tabs>
                              <w:rPr>
                                <w:rFonts w:ascii="Saar Pro;Courier New" w:hAnsi="Saar Pro;Courier New" w:eastAsia="Times New Roman" w:cs="Arial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Saar Pro;Courier New" w:hAnsi="Saar Pro;Courier New"/>
                                <w:sz w:val="20"/>
                                <w:szCs w:val="24"/>
                                <w:lang w:eastAsia="de-DE"/>
                              </w:rPr>
                              <w:t xml:space="preserve">Medien- u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6379" w:leader="none"/>
                              </w:tabs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Saar Pro;Courier New" w:hAnsi="Saar Pro;Courier New"/>
                                <w:sz w:val="20"/>
                                <w:szCs w:val="24"/>
                                <w:lang w:eastAsia="de-DE"/>
                              </w:rPr>
                              <w:t>Beratungszentr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  <w:lang w:eastAsia="de-DE"/>
                              </w:rPr>
                              <w:t>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de-D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fr-FR" w:eastAsia="de-DE"/>
                              </w:rPr>
                              <w:t>06881/928-3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de-D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fr-FR" w:eastAsia="de-DE"/>
                              </w:rPr>
                              <w:t xml:space="preserve">Fax: 06881/928-4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fr-FR" w:eastAsia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  <w:lang w:val="fr-FR" w:eastAsia="de-DE"/>
                                </w:rPr>
                                <w:t>www.blindenschule-lebac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fr-FR" w:eastAsia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u w:val="single"/>
                                <w:lang w:eastAsia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  <w:lang w:val="fr-FR" w:eastAsia="de-DE"/>
                                </w:rPr>
                                <w:t>sekretariat@blindenschule-lebach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08.2025/Z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8" w:leader="none"/>
                                <w:tab w:val="left" w:pos="4752" w:leader="none"/>
                                <w:tab w:val="left" w:pos="6379" w:leader="none"/>
                              </w:tabs>
                              <w:spacing w:lineRule="exact" w:line="120" w:before="0" w:after="72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4"/>
                                <w:szCs w:val="24"/>
                                <w:lang w:val="fr-FR"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84.55pt;mso-wrap-distance-left:9.35pt;mso-wrap-distance-right:9.35pt;mso-wrap-distance-top:9.35pt;mso-wrap-distance-bottom:9.35pt;margin-top:86.85pt;mso-position-vertical-relative:page;margin-left:4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aar Pro;Courier New" w:hAnsi="Saar Pro;Courier New" w:eastAsia="Times New Roman" w:cs="Arial"/>
                          <w:sz w:val="20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Saar Pro;Courier New" w:hAnsi="Saar Pro;Courier New"/>
                          <w:sz w:val="20"/>
                          <w:szCs w:val="24"/>
                          <w:lang w:eastAsia="de-DE"/>
                        </w:rPr>
                        <w:t xml:space="preserve">überregionales </w:t>
                      </w:r>
                    </w:p>
                    <w:p>
                      <w:pPr>
                        <w:pStyle w:val="Normal"/>
                        <w:rPr>
                          <w:rFonts w:ascii="Saar Pro;Courier New" w:hAnsi="Saar Pro;Courier New" w:eastAsia="Times New Roman" w:cs="Arial"/>
                          <w:sz w:val="20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Saar Pro;Courier New" w:hAnsi="Saar Pro;Courier New"/>
                          <w:sz w:val="20"/>
                          <w:szCs w:val="24"/>
                          <w:lang w:eastAsia="de-DE"/>
                        </w:rPr>
                        <w:t>Förderzentrum Seh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6379" w:leader="none"/>
                        </w:tabs>
                        <w:rPr>
                          <w:rFonts w:ascii="Saar Pro;Courier New" w:hAnsi="Saar Pro;Courier New" w:eastAsia="Times New Roman" w:cs="Arial"/>
                          <w:sz w:val="20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Saar Pro;Courier New" w:hAnsi="Saar Pro;Courier New"/>
                          <w:sz w:val="20"/>
                          <w:szCs w:val="24"/>
                          <w:lang w:eastAsia="de-DE"/>
                        </w:rPr>
                        <w:t>Frühförder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6379" w:leader="none"/>
                        </w:tabs>
                        <w:rPr>
                          <w:rFonts w:ascii="Saar Pro;Courier New" w:hAnsi="Saar Pro;Courier New" w:eastAsia="Times New Roman" w:cs="Arial"/>
                          <w:sz w:val="20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Saar Pro;Courier New" w:hAnsi="Saar Pro;Courier New"/>
                          <w:sz w:val="20"/>
                          <w:szCs w:val="24"/>
                          <w:lang w:eastAsia="de-DE"/>
                        </w:rPr>
                        <w:t>Schu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6379" w:leader="none"/>
                        </w:tabs>
                        <w:rPr>
                          <w:rFonts w:ascii="Saar Pro;Courier New" w:hAnsi="Saar Pro;Courier New" w:eastAsia="Times New Roman" w:cs="Arial"/>
                          <w:sz w:val="20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Saar Pro;Courier New" w:hAnsi="Saar Pro;Courier New"/>
                          <w:sz w:val="20"/>
                          <w:szCs w:val="24"/>
                          <w:lang w:eastAsia="de-DE"/>
                        </w:rPr>
                        <w:t xml:space="preserve">Medien- un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2" w:leader="none"/>
                          <w:tab w:val="left" w:pos="6379" w:leader="none"/>
                        </w:tabs>
                        <w:rPr>
                          <w:rFonts w:ascii="Arial" w:hAnsi="Arial" w:eastAsia="Times New Roman" w:cs="Arial"/>
                          <w:sz w:val="20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Arial" w:ascii="Saar Pro;Courier New" w:hAnsi="Saar Pro;Courier New"/>
                          <w:sz w:val="20"/>
                          <w:szCs w:val="24"/>
                          <w:lang w:eastAsia="de-DE"/>
                        </w:rPr>
                        <w:t>Beratungszentr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  <w:lang w:eastAsia="de-DE"/>
                        </w:rPr>
                        <w:t>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r-FR" w:eastAsia="de-DE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fr-FR" w:eastAsia="de-DE"/>
                        </w:rPr>
                        <w:t>06881/928-3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>
                          <w:rFonts w:eastAsia="Times New Roman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r-FR" w:eastAsia="de-D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eastAsia="Times New Roman" w:cs="Arial"/>
                          <w:sz w:val="16"/>
                          <w:szCs w:val="16"/>
                          <w:lang w:val="fr-FR"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fr-FR" w:eastAsia="de-DE"/>
                        </w:rPr>
                        <w:t xml:space="preserve">Fax: 06881/928-4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eastAsia="Times New Roman" w:cs="Arial"/>
                          <w:sz w:val="16"/>
                          <w:szCs w:val="16"/>
                          <w:lang w:val="fr-FR" w:eastAsia="de-D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16"/>
                            <w:szCs w:val="16"/>
                            <w:u w:val="single"/>
                            <w:lang w:val="fr-FR" w:eastAsia="de-DE"/>
                          </w:rPr>
                          <w:t>www.blindenschule-lebach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eastAsia="Times New Roman" w:cs="Arial"/>
                          <w:sz w:val="16"/>
                          <w:szCs w:val="16"/>
                          <w:lang w:val="fr-FR"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fr-FR" w:eastAsia="de-DE"/>
                        </w:rPr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eastAsia="Times New Roman" w:cs="Arial"/>
                          <w:color w:val="0000FF"/>
                          <w:sz w:val="16"/>
                          <w:szCs w:val="16"/>
                          <w:u w:val="single"/>
                          <w:lang w:eastAsia="de-D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16"/>
                            <w:szCs w:val="16"/>
                            <w:u w:val="single"/>
                            <w:lang w:val="fr-FR" w:eastAsia="de-DE"/>
                          </w:rPr>
                          <w:t>sekretariat@blindenschule-lebach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eastAsia="Times New Roman" w:cs="Arial"/>
                          <w:color w:val="0000FF"/>
                          <w:sz w:val="16"/>
                          <w:szCs w:val="16"/>
                          <w:u w:val="single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FF"/>
                          <w:sz w:val="16"/>
                          <w:szCs w:val="16"/>
                          <w:u w:val="single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5.08.2025/Z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28" w:leader="none"/>
                          <w:tab w:val="left" w:pos="4752" w:leader="none"/>
                          <w:tab w:val="left" w:pos="6379" w:leader="none"/>
                        </w:tabs>
                        <w:spacing w:lineRule="exact" w:line="120" w:before="0" w:after="72"/>
                        <w:rPr>
                          <w:rFonts w:ascii="Arial" w:hAnsi="Arial" w:eastAsia="Times New Roman" w:cs="Arial"/>
                          <w:i/>
                          <w:i/>
                          <w:iCs/>
                          <w:sz w:val="24"/>
                          <w:szCs w:val="24"/>
                          <w:lang w:val="fr-FR"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4"/>
                          <w:szCs w:val="24"/>
                          <w:lang w:val="fr-FR" w:eastAsia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8260</wp:posOffset>
                </wp:positionV>
                <wp:extent cx="3375660" cy="85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67pt;mso-wrap-distance-left:9.05pt;mso-wrap-distance-right:9.05pt;mso-wrap-distance-top:0pt;mso-wrap-distance-bottom:0pt;margin-top:3.8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shd w:fill="D9D9D9" w:val="clear"/>
        <w:spacing w:before="0" w:after="60"/>
        <w:jc w:val="center"/>
        <w:rPr>
          <w:rFonts w:ascii="Arial" w:hAnsi="Arial" w:cs="Arial"/>
          <w:i w:val="false"/>
          <w:i w:val="false"/>
          <w:sz w:val="44"/>
          <w:szCs w:val="36"/>
        </w:rPr>
      </w:pPr>
      <w:r>
        <w:rPr>
          <w:rFonts w:cs="Arial" w:ascii="Arial" w:hAnsi="Arial"/>
          <w:i w:val="false"/>
          <w:sz w:val="36"/>
        </w:rPr>
        <w:t>Termine im Schuljahr 2025/2026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16"/>
          <w:u w:val="single"/>
        </w:rPr>
      </w:pPr>
      <w:r>
        <w:rPr>
          <w:rFonts w:cs="Arial" w:ascii="Arial" w:hAnsi="Arial"/>
          <w:b/>
          <w:sz w:val="32"/>
          <w:szCs w:val="16"/>
          <w:u w:val="single"/>
        </w:rPr>
        <w:t>Ferienterm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Herbstferien: </w:t>
        <w:tab/>
        <w:tab/>
        <w:t>13.10.2025 – 26.10.2025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Weihnachtsferien: </w:t>
        <w:tab/>
        <w:tab/>
        <w:t>22.12.2025 – 02.01.2026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Winterferien: </w:t>
        <w:tab/>
        <w:tab/>
        <w:t>16.02.2026 – 22.02.2026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Karfreitag/Ostern Ferien: </w:t>
        <w:tab/>
        <w:tab/>
        <w:t>03.04.2026 – 19.04.2026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Sommerferien: </w:t>
        <w:tab/>
        <w:tab/>
        <w:t>29.06.2026 – 07.08.2026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16"/>
          <w:u w:val="single"/>
        </w:rPr>
      </w:pPr>
      <w:r>
        <w:rPr>
          <w:rFonts w:cs="Arial" w:ascii="Arial" w:hAnsi="Arial"/>
          <w:b/>
          <w:sz w:val="32"/>
          <w:szCs w:val="16"/>
          <w:u w:val="single"/>
        </w:rPr>
        <w:t>Unterrichtsfreie T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/>
      </w:pPr>
      <w:r>
        <w:rPr>
          <w:rFonts w:cs="Arial" w:ascii="Arial" w:hAnsi="Arial"/>
          <w:sz w:val="28"/>
          <w:szCs w:val="16"/>
        </w:rPr>
        <w:t>Tag der Deutschen Einheit:</w:t>
        <w:tab/>
        <w:tab/>
        <w:t>03.10.202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16"/>
        </w:rPr>
        <w:t>Pädagogischer Tag:</w:t>
        <w:tab/>
        <w:tab/>
        <w:t xml:space="preserve">        </w:t>
        <w:tab/>
        <w:tab/>
        <w:t>06.10.2025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Ausgleichstag (Tag d. o. Tür): </w:t>
        <w:tab/>
        <w:tab/>
        <w:t>30.04.2026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Maifeiertag:</w:t>
        <w:tab/>
        <w:t xml:space="preserve">   </w:t>
        <w:tab/>
        <w:t>01.05.2026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hristi Himmelfahrt:</w:t>
        <w:tab/>
        <w:tab/>
        <w:t>14.05.20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16"/>
        </w:rPr>
        <w:t>beweglicher Ferientag:</w:t>
        <w:tab/>
        <w:tab/>
        <w:tab/>
        <w:t xml:space="preserve">15.05.2026 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Pfingstmontag:</w:t>
        <w:tab/>
        <w:tab/>
        <w:t>25.05.2026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Kollegiumstag: </w:t>
        <w:tab/>
        <w:tab/>
        <w:t>26.05.2026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Fronleichnam:</w:t>
        <w:tab/>
        <w:tab/>
        <w:tab/>
        <w:tab/>
        <w:tab/>
        <w:t>04.06.20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beweglicher Ferientag:</w:t>
        <w:tab/>
        <w:t xml:space="preserve">       </w:t>
        <w:tab/>
        <w:tab/>
        <w:t>05.06.2026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Ausgleichstag Schulfest:</w:t>
        <w:tab/>
        <w:tab/>
        <w:tab/>
        <w:t>15.06.2026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16"/>
          <w:u w:val="single"/>
        </w:rPr>
      </w:pPr>
      <w:r>
        <w:rPr>
          <w:rFonts w:cs="Arial" w:ascii="Arial" w:hAnsi="Arial"/>
          <w:b/>
          <w:sz w:val="32"/>
          <w:szCs w:val="16"/>
          <w:u w:val="single"/>
        </w:rPr>
        <w:t>Fes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16"/>
          <w:u w:val="single"/>
        </w:rPr>
      </w:pPr>
      <w:r>
        <w:rPr>
          <w:rFonts w:cs="Arial" w:ascii="Arial" w:hAnsi="Arial"/>
          <w:b/>
          <w:sz w:val="32"/>
          <w:szCs w:val="16"/>
          <w:u w:val="single"/>
        </w:rPr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eihnachtsmarkt:</w:t>
        <w:tab/>
        <w:tab/>
        <w:t>26.11. + 27.11.2025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Tag der offenen Tür:</w:t>
        <w:tab/>
        <w:tab/>
        <w:t>07.02.2026</w:t>
      </w:r>
    </w:p>
    <w:p>
      <w:pPr>
        <w:pStyle w:val="Normal"/>
        <w:tabs>
          <w:tab w:val="clear" w:pos="708"/>
          <w:tab w:val="right" w:pos="4678" w:leader="none"/>
        </w:tabs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Schulfest:</w:t>
        <w:tab/>
        <w:tab/>
        <w:t>13.06.2026</w:t>
      </w:r>
    </w:p>
    <w:sectPr>
      <w:footerReference w:type="default" r:id="rId7"/>
      <w:type w:val="nextPage"/>
      <w:pgSz w:w="11906" w:h="16838"/>
      <w:pgMar w:left="1418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ar Pro">
    <w:altName w:val="Courier New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>
        <w:trHeight w:val="419" w:hRule="atLeast"/>
      </w:trPr>
      <w:tc>
        <w:tcPr>
          <w:tcW w:w="63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Times New Roman" w:cs="Arial"/>
              <w:sz w:val="12"/>
              <w:szCs w:val="12"/>
              <w:lang w:eastAsia="de-DE"/>
            </w:rPr>
          </w:pPr>
          <w:r>
            <w:rPr>
              <w:rFonts w:eastAsia="Times New Roman" w:cs="Arial" w:ascii="Arial" w:hAnsi="Arial"/>
              <w:sz w:val="12"/>
              <w:szCs w:val="12"/>
              <w:lang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zugszeichenzeile">
    <w:name w:val="Bezugszeichenzeile"/>
    <w:basedOn w:val="Normal"/>
    <w:next w:val="Bezugszeichentext"/>
    <w:qFormat/>
    <w:pPr>
      <w:jc w:val="both"/>
    </w:pPr>
    <w:rPr>
      <w:rFonts w:ascii="Arial" w:hAnsi="Arial" w:eastAsia="Times New Roman" w:cs="Times New Roman"/>
      <w:spacing w:val="-5"/>
      <w:sz w:val="16"/>
      <w:szCs w:val="20"/>
    </w:rPr>
  </w:style>
  <w:style w:type="paragraph" w:styleId="Bezugszeichentext">
    <w:name w:val="Bezugszeichentext"/>
    <w:basedOn w:val="Bezugszeichenzeile"/>
    <w:next w:val="Normal"/>
    <w:qFormat/>
    <w:pPr>
      <w:ind w:right="-96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ndenschule-lebach.de/" TargetMode="External"/><Relationship Id="rId4" Type="http://schemas.openxmlformats.org/officeDocument/2006/relationships/hyperlink" Target="mailto:sekretariat@blindenschule-lebach.de" TargetMode="External"/><Relationship Id="rId5" Type="http://schemas.openxmlformats.org/officeDocument/2006/relationships/hyperlink" Target="http://www.blindenschule-lebach.de/" TargetMode="External"/><Relationship Id="rId6" Type="http://schemas.openxmlformats.org/officeDocument/2006/relationships/hyperlink" Target="mailto:sekretariat@blindenschule-lebach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06:00Z</dcterms:created>
  <dc:creator>GS</dc:creator>
  <dc:description/>
  <cp:keywords/>
  <dc:language>en-US</dc:language>
  <cp:lastModifiedBy>Marc Horn</cp:lastModifiedBy>
  <cp:lastPrinted>2025-08-25T11:04:00Z</cp:lastPrinted>
  <dcterms:modified xsi:type="dcterms:W3CDTF">2025-08-26T19:03:00Z</dcterms:modified>
  <cp:revision>3</cp:revision>
  <dc:subject/>
  <dc:title/>
</cp:coreProperties>
</file>